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mº. Sr. Oficial do Registro de Títulos e Documentos de Cabo Frio-RJ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>Apresentante</w:t>
      </w:r>
      <w:r>
        <w:rPr>
          <w:rFonts w:cs="Times New Roman" w:ascii="Times New Roman" w:hAnsi="Times New Roman"/>
          <w:sz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1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ortador(a) da Cédula de Identidade  nº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emitida por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(órgão emissor/uf) , inscrito(a) no CPF  sob o nº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residente e domiciliado(a) em </w:t>
      </w:r>
      <w:r>
        <w:fldChar w:fldCharType="begin">
          <w:ffData>
            <w:name w:val="Unnamed Copy 5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(Fone):</w:t>
      </w:r>
      <w:r>
        <w:rPr>
          <w:rFonts w:cs="Times New Roman" w:ascii="Times New Roman" w:hAnsi="Times New Roman"/>
          <w:sz w:val="22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 xml:space="preserve">(E-mail)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em requerer</w:t>
      </w:r>
      <w:r>
        <w:rPr>
          <w:rFonts w:cs="Times New Roman" w:ascii="Times New Roman" w:hAnsi="Times New Roman"/>
          <w:sz w:val="22"/>
        </w:rPr>
        <w:t xml:space="preserve"> a V. Sa. se digne proceder ao </w:t>
      </w:r>
      <w:r>
        <w:rPr>
          <w:rFonts w:cs="Times New Roman" w:ascii="Times New Roman" w:hAnsi="Times New Roman"/>
          <w:b/>
          <w:bCs/>
          <w:sz w:val="22"/>
        </w:rPr>
        <w:t>REGISTRO DO DOCUMENTO</w:t>
      </w:r>
      <w:r>
        <w:rPr>
          <w:rFonts w:cs="Times New Roman" w:ascii="Times New Roman" w:hAnsi="Times New Roman"/>
          <w:sz w:val="22"/>
        </w:rPr>
        <w:t xml:space="preserve"> anexo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MARQUE “X” NO ITEM DESEJAD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9_607016786"/>
      <w:bookmarkStart w:id="1" w:name="__Fieldmark__9_607016786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Se o documento é Embarcação; Convenção; Cédulas (Penhor Rural, Comercial e  Industrial); Compra e Venda; Promessa de Compra e Venda; Cessão de Direitos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3"/>
        </w:rPr>
        <w:t>Requer</w:t>
      </w:r>
      <w:r>
        <w:rPr>
          <w:rFonts w:cs="Times New Roman" w:ascii="Times New Roman" w:hAnsi="Times New Roman"/>
          <w:sz w:val="22"/>
          <w:szCs w:val="23"/>
        </w:rPr>
        <w:t xml:space="preserve"> que o registro seja </w:t>
      </w:r>
      <w:r>
        <w:rPr>
          <w:rFonts w:cs="Times New Roman" w:ascii="Times New Roman" w:hAnsi="Times New Roman"/>
          <w:b/>
          <w:bCs/>
          <w:sz w:val="22"/>
          <w:szCs w:val="23"/>
        </w:rPr>
        <w:t>apenas</w:t>
      </w:r>
      <w:r>
        <w:rPr>
          <w:rFonts w:cs="Times New Roman" w:ascii="Times New Roman" w:hAnsi="Times New Roman"/>
          <w:sz w:val="22"/>
          <w:szCs w:val="23"/>
        </w:rPr>
        <w:t xml:space="preserve"> para efeito de </w:t>
      </w:r>
      <w:r>
        <w:rPr>
          <w:rFonts w:cs="Times New Roman" w:ascii="Times New Roman" w:hAnsi="Times New Roman"/>
          <w:b/>
          <w:bCs/>
          <w:sz w:val="22"/>
          <w:szCs w:val="23"/>
        </w:rPr>
        <w:t>CONSERVAÇÃO E PERPETUIDADE</w:t>
      </w:r>
      <w:r>
        <w:rPr>
          <w:rFonts w:cs="Times New Roman" w:ascii="Times New Roman" w:hAnsi="Times New Roman"/>
          <w:sz w:val="22"/>
          <w:szCs w:val="23"/>
        </w:rPr>
        <w:t>, nos termos do inc. VII, do art. 127, da Lei nº 6015/73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Declara</w:t>
      </w:r>
      <w:r>
        <w:rPr>
          <w:rFonts w:cs="Times New Roman" w:ascii="Times New Roman" w:hAnsi="Times New Roman"/>
          <w:sz w:val="22"/>
        </w:rPr>
        <w:t xml:space="preserve"> ter ciência de que o registro não surte efeitos contra terceiros e que a validade do presente ato depende, além das formalidades legais, do REGISTRO ESPECÍFICO na repartição competente, conforme legislação em vigor, </w:t>
      </w:r>
      <w:r>
        <w:rPr>
          <w:rFonts w:cs="Times New Roman" w:ascii="Times New Roman" w:hAnsi="Times New Roman"/>
          <w:b/>
          <w:bCs/>
          <w:sz w:val="22"/>
        </w:rPr>
        <w:t>comprometendo-se</w:t>
      </w:r>
      <w:r>
        <w:rPr>
          <w:rFonts w:cs="Times New Roman" w:ascii="Times New Roman" w:hAnsi="Times New Roman"/>
          <w:sz w:val="22"/>
        </w:rPr>
        <w:t xml:space="preserve">, perante as autoridades competentes, na transação imobiliária, a recolher o tributo devido, nos termos do art. 199 e/ou art. 200, da Constituição do Estado do Rio de Janeiro. </w:t>
      </w:r>
      <w:r>
        <w:rPr>
          <w:rFonts w:cs="Times New Roman" w:ascii="Times New Roman" w:hAnsi="Times New Roman"/>
          <w:sz w:val="22"/>
          <w:szCs w:val="23"/>
        </w:rPr>
        <w:t>(Ass.: _____________________________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0_607016786"/>
      <w:bookmarkStart w:id="3" w:name="__Fieldmark__10_607016786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Se o documento é Instrumento de Posse, Cessão de Direitos Hereditários, et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2"/>
          <w:szCs w:val="23"/>
        </w:rPr>
        <w:t xml:space="preserve">  </w:t>
      </w:r>
      <w:r>
        <w:rPr>
          <w:rFonts w:cs="Times New Roman" w:ascii="Times New Roman" w:hAnsi="Times New Roman"/>
          <w:sz w:val="22"/>
          <w:szCs w:val="23"/>
        </w:rPr>
        <w:tab/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Requer, </w:t>
      </w:r>
      <w:r>
        <w:rPr>
          <w:rFonts w:cs="Times New Roman" w:ascii="Times New Roman" w:hAnsi="Times New Roman"/>
          <w:sz w:val="22"/>
          <w:szCs w:val="23"/>
        </w:rPr>
        <w:t xml:space="preserve">ainda, que o registro seja com fulcro no art. 127, Parágrafo Único, da Lei nº 6.015/73, comprometendo-se, para esse fim, perante as autoridades competentes, a recolher o tributo incidente sobre a presente transação, nos termos do art. 199 e/ou art. 200, da Constituição do Estado do Rio de Janeiro.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47320</wp:posOffset>
                </wp:positionV>
                <wp:extent cx="0" cy="473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6pt" to="115.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6pt" to="133.7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Notificante: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607016786"/>
      <w:bookmarkStart w:id="5" w:name="__Fieldmark__12_607016786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Notificação</w:t>
        <w:tab/>
        <w:tab/>
        <w:t xml:space="preserve">CPF/CNPJ: </w:t>
      </w:r>
      <w:r>
        <w:fldChar w:fldCharType="begin">
          <w:ffData>
            <w:name w:val="Unnamed Copy 10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7.9pt" to="133.7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  <w:szCs w:val="23"/>
        </w:rPr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Notificado: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CPF/CNPJ: </w:t>
      </w:r>
      <w:r>
        <w:fldChar w:fldCharType="begin">
          <w:ffData>
            <w:name w:val="Unnamed Copy 1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6_607016786"/>
      <w:bookmarkStart w:id="7" w:name="__Fieldmark__16_60701678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Se o documento é outro (citar): </w:t>
      </w:r>
      <w:r>
        <w:fldChar w:fldCharType="begin">
          <w:ffData>
            <w:name w:val="Unnamed Copy 1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8_607016786"/>
      <w:bookmarkStart w:id="9" w:name="__Fieldmark__18_607016786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Atas (citar data): </w:t>
      </w:r>
      <w:r>
        <w:fldChar w:fldCharType="begin">
          <w:ffData>
            <w:name w:val="Unnamed Copy 1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</w:rPr>
        <w:t>CNPJ</w:t>
      </w:r>
      <w:r>
        <w:rPr>
          <w:rFonts w:cs="Times New Roman" w:ascii="Times New Roman" w:hAnsi="Times New Roman"/>
          <w:sz w:val="22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21_607016786"/>
      <w:bookmarkStart w:id="11" w:name="__Fieldmark__21_607016786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3"/>
        </w:rPr>
        <w:t>Se o documento é Contrato de Financiamento; Cédula de Crédito Bancário; Contrato de Abertura de Crédito; Contrato de Compra e Venda de Veículos; Contrato de Arrendamento Mercantil; Contrato de Alienação Fiduciária; Contrato de Penhor de Veículos e congêneres, nos termos do art.899 da CNCGJ/RJ.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stes Termos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de Deferimento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abo Frio, RJ,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 </w:t>
      </w:r>
      <w:r>
        <w:fldChar w:fldCharType="begin">
          <w:ffData>
            <w:name w:val="Unnamed Copy 1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>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2240" w:h="20160"/>
      <w:pgMar w:left="1134" w:right="851" w:gutter="0" w:header="72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R 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D-Requerimento Ger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8:00Z</dcterms:created>
  <dc:creator>Casa</dc:creator>
  <dc:description/>
  <cp:keywords/>
  <dc:language>en-US</dc:language>
  <cp:lastModifiedBy>spaiva</cp:lastModifiedBy>
  <cp:lastPrinted>2006-09-20T15:32:00Z</cp:lastPrinted>
  <dcterms:modified xsi:type="dcterms:W3CDTF">2012-07-12T23:42:00Z</dcterms:modified>
  <cp:revision>8</cp:revision>
  <dc:subject/>
  <dc:title>Ilmº</dc:title>
</cp:coreProperties>
</file>